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39065</wp:posOffset>
            </wp:positionV>
            <wp:extent cx="2731770" cy="762000"/>
            <wp:effectExtent l="0" t="0" r="0" b="0"/>
            <wp:wrapTight wrapText="bothSides">
              <wp:wrapPolygon edited="0">
                <wp:start x="-149" y="0"/>
                <wp:lineTo x="-149" y="21052"/>
                <wp:lineTo x="21537" y="21052"/>
                <wp:lineTo x="21537" y="0"/>
                <wp:lineTo x="-14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117036 Россия, Москва, Профсоюзная ул.,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7036  Russia, Moscow,  Profsoyuznaya st.,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</w:t>
        <w:tab/>
        <w:t>(495)-781-344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  <w:tab/>
        <w:t>(495)-781-3442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liseev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544" w:leader="none"/>
          <w:tab w:val="left" w:pos="694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АВСТРАЛ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ПО СТОПАМ КАПИТАНА КУ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Сидней (3н) – Большой Барьерный риф (3н) – Золотой Берег (3н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Заезды в любой день 01.04.14 – 30.09.14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Продолжительность тура 10 дней/ 9 ноче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761"/>
      </w:tblGrid>
      <w:tr>
        <w:trPr>
          <w:trHeight w:val="5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т в Сидней. Встреча в аэропорту русскоговорящим гидом и трансфер в отель. Свободное время.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ультативная экскурсия: Обзорная экскурсия по Сиднею.</w:t>
            </w:r>
          </w:p>
        </w:tc>
      </w:tr>
      <w:tr>
        <w:trPr>
          <w:trHeight w:val="5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3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ультативные экскурсии: Парк австралийских животных. Круиз с обедом. Аквариу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4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 Выписка из отеля. Трансфер в аэропорт. Перелет на Золотой Берег (время перелета 1 ч. 15 мин). Трансфер в отель. Свободное время.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5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ультативно: Экскурсия в парк «Мир Моря».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6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Свободное врем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комендуем забронировать дополнительные экскур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афари на джипе по острову Stradbroke и песчаным дюнам с рыбал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Ужин в ресторане казино и шо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ыбалка речная или океанская с обе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олет на самолете на Большой Барьерный Ри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 Поездка в парк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rrumb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ctua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 Парки развлечений – «Мир Грез», «Мир кино», аквапарк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t</w:t>
            </w:r>
            <w:r>
              <w:rPr>
                <w:rFonts w:cs="Arial" w:ascii="Arial" w:hAnsi="Arial"/>
                <w:sz w:val="20"/>
                <w:szCs w:val="20"/>
              </w:rPr>
              <w:t xml:space="preserve"> 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Экскурсия на австралийскую ферм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adi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7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 Выписка из отеля. Трансфер в аэропорт Бризбана. Перелет в Кэрнс (время перелета 1 ч. 30 мин). Трансфер в отель в Кэрнсе, Палм Кове или Порт Дугласе.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8-9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ультативн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Поездка в Куранду - высокогорное поселение абориге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Круиз на коралловый риф Agincourt с обе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в свободное время рекомендуем забронировать дополнительные экскур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афари на джипе Cape Tribulation с обе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олет на воздушном ша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афтинг по реке Tu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Обзорный полет на самолете или вертолете над Б.Б. Риф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Тропическое сафари в нац. парк Вурун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ыбалка на рифе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10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 Выписка из отеля. Трансфер в аэропорт Бризбана. Вылет домо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Стоимость тура за чел.:</w:t>
      </w:r>
    </w:p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3065"/>
        <w:gridCol w:w="2663"/>
        <w:gridCol w:w="3215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* 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* 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 </w:t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ая стоимость тур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L - 2399</w:t>
              <w:br/>
              <w:t>SGL - 3241</w:t>
              <w:br/>
              <w:t>TRL - 2349</w:t>
              <w:br/>
              <w:t>CHID - 168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L - 2762</w:t>
              <w:br/>
              <w:t>SGL - 3887</w:t>
              <w:br/>
              <w:t>TRL - 2712</w:t>
              <w:br/>
              <w:t>CHID - 1934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L - 3344</w:t>
              <w:br/>
              <w:t>SGL - 4933</w:t>
              <w:br/>
              <w:t>TRL - 3294</w:t>
              <w:br/>
              <w:t>CHID - 2341</w:t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факультативных экскурсий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 с русс. гидом - 2343</w:t>
              <w:br/>
              <w:t>Групп. экскурсии (на англ. языке) с водит.-гидом и входные платы (взр.) - 885</w:t>
              <w:br/>
              <w:t>Групп. экскурсии (на англ. языке) с водит.-гидом и входные платы (реб.) - 497</w:t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и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 Mercure Sydney Potts Point 3* (Standard room) / </w:t>
            </w:r>
            <w:r>
              <w:rPr>
                <w:rFonts w:cs="Arial" w:ascii="Arial" w:hAnsi="Arial"/>
                <w:sz w:val="20"/>
                <w:szCs w:val="20"/>
              </w:rPr>
              <w:t>Сидн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Hotel Grand Chancellor Surfers Paradise 4* (Standard room) / </w:t>
            </w:r>
            <w:r>
              <w:rPr>
                <w:rFonts w:cs="Arial" w:ascii="Arial" w:hAnsi="Arial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ре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Novotel Rockford Resort 4* (Standard room) / </w:t>
            </w:r>
            <w:r>
              <w:rPr>
                <w:rFonts w:cs="Arial" w:ascii="Arial" w:hAnsi="Arial"/>
                <w:sz w:val="20"/>
                <w:szCs w:val="20"/>
              </w:rPr>
              <w:t>Пал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в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 The Grace Hotel 4* (Standard room) / </w:t>
            </w:r>
            <w:r>
              <w:rPr>
                <w:rFonts w:cs="Arial" w:ascii="Arial" w:hAnsi="Arial"/>
                <w:sz w:val="20"/>
                <w:szCs w:val="20"/>
              </w:rPr>
              <w:t>Сидн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Sheraton Mirage Gold Coast 5* (Mirage Room) / </w:t>
            </w:r>
            <w:r>
              <w:rPr>
                <w:rFonts w:cs="Arial" w:ascii="Arial" w:hAnsi="Arial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ре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Novotel Rockford Resort 4* (Suite) / </w:t>
            </w:r>
            <w:r>
              <w:rPr>
                <w:rFonts w:cs="Arial" w:ascii="Arial" w:hAnsi="Arial"/>
                <w:sz w:val="20"/>
                <w:szCs w:val="20"/>
              </w:rPr>
              <w:t>Пал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 Sheraton on the Park 5* (Standard room) / </w:t>
            </w:r>
            <w:r>
              <w:rPr>
                <w:rFonts w:cs="Arial" w:ascii="Arial" w:hAnsi="Arial"/>
                <w:sz w:val="20"/>
                <w:szCs w:val="20"/>
              </w:rPr>
              <w:t>Сидн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Sheraton Mirage Gold Coast 5* (Ocean Room) / </w:t>
            </w:r>
            <w:r>
              <w:rPr>
                <w:rFonts w:cs="Arial" w:ascii="Arial" w:hAnsi="Arial"/>
                <w:sz w:val="20"/>
                <w:szCs w:val="20"/>
              </w:rPr>
              <w:t>Золот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ре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* Sheraton Mirage Port Douglas 4,5* (Premium Mirage with Spa room) / </w:t>
            </w:r>
            <w:r>
              <w:rPr>
                <w:rFonts w:cs="Arial" w:ascii="Arial" w:hAnsi="Arial"/>
                <w:sz w:val="20"/>
                <w:szCs w:val="20"/>
              </w:rPr>
              <w:t>Пор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глас</w:t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кет факультативных экскурсий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 Обзорная экскурсия по Сиднею  * Экскурсия в парк австралийских животных  </w:t>
              <w:br/>
              <w:t>* Круиз по Сиднейскому заливу с обедом  * Посещение Сиднейского океанариума  </w:t>
              <w:br/>
              <w:t>* Экскурсия в парк «Мир Моря»  * Экскурсия в Куранду и аборигенский парк Тджапукай с обедом  * Круиз на коралловый риф с обедом  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включен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Проживание в отелях 3-4-5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 завтра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еча русскоговорящим гидом в аэропорту в каждом городе по прилету, помощь в размещении, ознакомление с программой и дополнительными услугам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утренние авиа-перелеты по программ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нсферы аэропорт-отель-аэропорт.</w:t>
      </w:r>
    </w:p>
    <w:p>
      <w:pPr>
        <w:pStyle w:val="1"/>
        <w:tabs>
          <w:tab w:val="clear" w:pos="708"/>
          <w:tab w:val="left" w:pos="7155" w:leader="none"/>
        </w:tabs>
        <w:ind w:left="23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за в Австралию (200 USD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народные переле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Факультативные экскурсии по программе (см.таблицу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к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чные расходы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ы даны в условных единицах** за человека и действительны для новых заявок с момента опубликования на сай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может меняться в зависимости от курса австралийского доллара. </w:t>
      </w:r>
      <w:r>
        <w:rPr>
          <w:rFonts w:cs="Arial" w:ascii="Arial" w:hAnsi="Arial"/>
          <w:b/>
          <w:bCs/>
          <w:iCs/>
          <w:sz w:val="20"/>
          <w:szCs w:val="20"/>
        </w:rPr>
        <w:t>Цены на пакеты варьируются для некоторых дат и требуют подтверждения при бронировании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1 условная единица = 1 Доллар США. Оплата производится в рублях по внутреннему курсу компании, равному курсу ЦБ+2%, на день оплаты</w:t>
      </w:r>
    </w:p>
    <w:p>
      <w:pPr>
        <w:pStyle w:val="Normal"/>
        <w:tabs>
          <w:tab w:val="clear" w:pos="708"/>
          <w:tab w:val="left" w:pos="71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2" w:leader="none"/>
        <w:tab w:val="left" w:pos="8100" w:leader="none"/>
        <w:tab w:val="left" w:pos="9540" w:leader="none"/>
      </w:tabs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Applestylespan">
    <w:name w:val="apple-style-span"/>
    <w:basedOn w:val="Style9"/>
    <w:qFormat/>
    <w:rPr>
      <w:rFonts w:cs="Times New Roman"/>
      <w:lang w:val="pt-BR"/>
    </w:rPr>
  </w:style>
  <w:style w:type="character" w:styleId="Appleconvertedspace">
    <w:name w:val="apple-converted-space"/>
    <w:basedOn w:val="Style9"/>
    <w:qFormat/>
    <w:rPr>
      <w:rFonts w:cs="Times New Roman"/>
      <w:lang w:val="pt-BR"/>
    </w:rPr>
  </w:style>
  <w:style w:type="character" w:styleId="StrongEmphasis">
    <w:name w:val="Strong"/>
    <w:basedOn w:val="Style9"/>
    <w:qFormat/>
    <w:rPr>
      <w:rFonts w:cs="Times New Roman"/>
      <w:b/>
      <w:bCs/>
      <w:lang w:val="pt-BR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MquinadeescreverHTML2">
    <w:name w:val="Máquina de escrever HTML2"/>
    <w:basedOn w:val="Style9"/>
    <w:qFormat/>
    <w:rPr>
      <w:rFonts w:ascii="Courier New" w:hAnsi="Courier New" w:cs="Courier New"/>
      <w:sz w:val="20"/>
      <w:szCs w:val="20"/>
      <w:lang w:val="pt-BR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old">
    <w:name w:val="bold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ind w:left="835" w:hanging="0"/>
    </w:pPr>
    <w:rPr>
      <w:spacing w:val="-5"/>
      <w:lang w:val="pt-BR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5990" w:leader="none"/>
        <w:tab w:val="right" w:pos="10310" w:leader="none"/>
      </w:tabs>
      <w:suppressAutoHyphens w:val="true"/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rFonts w:cs="Cambria"/>
      <w:sz w:val="20"/>
      <w:szCs w:val="20"/>
      <w:lang w:val="es-ES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Cambria" w:hAnsi="Cambria" w:cs="Cambria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l@ukrest.ru" TargetMode="External"/><Relationship Id="rId4" Type="http://schemas.openxmlformats.org/officeDocument/2006/relationships/hyperlink" Target="http://www.ukr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ser4</dc:creator>
  <dc:description/>
  <cp:keywords/>
  <dc:language>en-US</dc:language>
  <cp:lastModifiedBy>altergot.e</cp:lastModifiedBy>
  <dcterms:modified xsi:type="dcterms:W3CDTF">2014-03-11T09:09:00Z</dcterms:modified>
  <cp:revision>2</cp:revision>
  <dc:subject/>
  <dc:title>125009 Россия, Москва, Романов пер</dc:title>
</cp:coreProperties>
</file>